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G/81/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Wheat/Koring, 2001-03-28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ZA"/>
              </w:rPr>
            </w:pPr>
            <w:r>
              <w:rPr>
                <w:rFonts w:cs="TimesNewRoman" w:ascii="TimesNewRoman" w:hAnsi="TimesNewRoman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639" w:leader="none"/>
              </w:tabs>
              <w:spacing w:lineRule="auto" w:line="360" w:before="120" w:after="0"/>
              <w:rPr>
                <w:rFonts w:ascii="TimesNewRoman" w:hAnsi="TimesNewRoman" w:cs="TimesNewRoman"/>
                <w:iCs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1.</w:t>
              <w:tab/>
              <w:t>Species/Spesie</w:t>
              <w:tab/>
            </w:r>
            <w:r>
              <w:rPr>
                <w:i/>
                <w:sz w:val="24"/>
                <w:lang w:val="en-US"/>
              </w:rPr>
              <w:t>Triticum aestivum</w:t>
            </w:r>
            <w:r>
              <w:rPr>
                <w:iCs/>
                <w:sz w:val="24"/>
                <w:lang w:val="en-US"/>
              </w:rPr>
              <w:t xml:space="preserve"> L.</w:t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WHEAT</w:t>
            </w:r>
          </w:p>
          <w:p>
            <w:pPr>
              <w:pStyle w:val="Heading2"/>
              <w:rPr/>
            </w:pPr>
            <w:r>
              <w:rPr/>
              <w:tab/>
              <w:tab/>
              <w:t>KO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Contact person/Kontakpersoon: …………………………………………… 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E-mail: ………………………………………………………………………………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/>
            </w:pPr>
            <w:r>
              <w:rPr/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4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1</w:t>
              <w:tab/>
              <w:t>Reproduction and maintenance/Voortplanting en instandhoud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)</w:t>
              <w:tab/>
              <w:t>Hybrid/Baster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)</w:t>
              <w:tab/>
              <w:t xml:space="preserve">Open-pollinated variety/Oopbestuifde variëteit 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i)</w:t>
              <w:tab/>
              <w:t>Inbred line/Ingeteelde lyn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v)</w:t>
              <w:tab/>
              <w:t>Other/Ander</w:t>
              <w:tab/>
              <w:tab/>
              <w:t>[  ]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mposition of variety (hybrids only) / Samestelling van variëteit (slegs basters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……………………………………………………………………………………</w:t>
            </w:r>
            <w:r>
              <w:rPr>
                <w:rFonts w:cs="TimesNewRoman" w:ascii="TimesNewRoman" w:hAnsi="TimesNewRoman"/>
              </w:rPr>
              <w:t>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……………………………………………………………………………………</w:t>
            </w:r>
            <w:r>
              <w:rPr>
                <w:rFonts w:cs="TimesNewRoman" w:ascii="TimesNewRoman" w:hAnsi="TimesNewRoman"/>
              </w:rPr>
              <w:t>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……………………………………………………………………………………</w:t>
            </w:r>
            <w:r>
              <w:rPr>
                <w:rFonts w:cs="TimesNewRoman" w:ascii="TimesNewRoman" w:hAnsi="TimesNewRoman"/>
              </w:rPr>
              <w:t>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3</w:t>
              <w:tab/>
              <w:t>Origin/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)</w:t>
              <w:tab/>
              <w:t>Imported from/Ingevoer vanaf 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Genetic manipulated organisms/Geneties gemanipuleerde organism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Was genetic manipulation used in the breeding program?/</w:t>
              <w:tab/>
              <w:t>Yes/Ja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57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s genetiese manipulering betrokke?</w:t>
              <w:tab/>
              <w:tab/>
              <w:t>No/Nee[  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pecify the organism from which the genetic material originated/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156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pesifiseer die organisme waarvandaan die genetiese materiaal verkry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5</w:t>
              <w:tab/>
              <w:t>Other inform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  <w:tab w:val="right" w:pos="9356" w:leader="none"/>
              </w:tabs>
              <w:snapToGrid w:val="false"/>
              <w:jc w:val="both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haracteristics of the variety to be indicated (the number in brackets refers to the corresponding characteristic in the Test Guidelines; please mark the state of expression which best corresponds)./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tbl>
            <w:tblPr>
              <w:tblW w:w="96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477"/>
              <w:gridCol w:w="3385"/>
              <w:gridCol w:w="116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HARACTERISTICS 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KENMERKE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E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A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easonal type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inter type/winter tipe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33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eisoentipe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lternative type/alternatiewe tipe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pring type/lente tipe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  <w:u w:val="single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  <w:u w:val="single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2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ime of ear emergence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first spikelet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ys/dae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5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visible on 50% of ears; quote number of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ys after planting of variety as well as for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well-known, comparable S.A. varieties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yd van aaremersie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eerste aartakkie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igbaar op 50% van are; gee gemiddelde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antal dae van aaremersie na saai van variëteit, asook vir 2, vergelykbare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eastAsia="TimesNewRoman" w:cs="TimesNewRoman" w:ascii="TimesNewRoman" w:hAnsi="TimesNewRoman"/>
                      <w:sz w:val="22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S.A. variëteite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3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height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stem &amp; ear; quote height of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m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2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variety as well as for 2 well-known, comparable S.A. varieties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hoogte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halm en aar; gee hoogte van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Variëteit asook vir 2 bekende,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Vergelykbare S. A. variëtet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4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traw: section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halfway between    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363855" cy="290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3855" cy="29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ith thin/dun mur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3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 xml:space="preserve">base of ear and stem node below)  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374650" cy="2971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29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ith medium/medium mur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trooi: deursnit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tussen aarbasis     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341630" cy="2736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273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ith thick/dik mur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n laaste knoop onder aar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5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Ear: colour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at maturity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4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Aar: kleur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 xml:space="preserve"> (wanneer ryp)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oloured/gekleurd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6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Ear: shape                         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26060" cy="4991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22" r="-4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49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tapering/piramiedvorm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5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Aar: vorm                          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198120" cy="4375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22" r="-4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arallel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196850" cy="4337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22" r="-4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433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fusiform/sigaarvorm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170180" cy="3752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2" r="-4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375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lavate/kegelvorm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7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Ear: density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ax/yl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6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Aar: digtheid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ense/d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8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Awns or scurs: presence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79400" cy="4756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20" r="-3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oth present/beide aanwes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7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Kafnaalde of speldepunte: aanwesigheid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NewRoman" w:cs="TimesNewRoman" w:ascii="TimesNewRoman" w:hAnsi="TimesNewRoman"/>
                      <w:b/>
                      <w:bCs/>
                      <w:sz w:val="22"/>
                    </w:rPr>
                    <w:t xml:space="preserve">                                             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41300" cy="4038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20" r="-3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curs present/speldepunte aanwes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260985" cy="4756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20" r="-3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wns present/kafnaalde aanwes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9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Grain: shape                       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76225" cy="4267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23" r="-3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ounded/gerond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9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Graan: vorm                        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59715" cy="40195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23" r="-3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" cy="401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void/eiervormi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199390" cy="3067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" t="-23" r="-3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longated/verlen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0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Grain: colour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30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Graan: kleur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ed/rooi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1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Grain: brush hair length in dorsal view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NewRoman" w:cs="TimesNewRoman" w:ascii="TimesNewRoman" w:hAnsi="TimesNewRoman"/>
                      <w:b/>
                      <w:bCs/>
                      <w:sz w:val="22"/>
                    </w:rPr>
                    <w:t xml:space="preserve">                                                    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313690" cy="2641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690" cy="26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hort/kort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31)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Graan: haarlengte op rugkant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313055" cy="263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26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drawing>
                      <wp:inline distT="0" distB="0" distL="0" distR="0">
                        <wp:extent cx="330200" cy="27749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200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ong/lank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2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ype of cultivation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ry land/droë land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ipe verbouing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irrigation/besproeiïng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567" w:hanging="567"/>
              <w:rPr/>
            </w:pPr>
            <w:r>
              <w:rPr/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ind w:left="567" w:hanging="567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Denomination of similar variety / Benaming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Characteristic in which the similar variety is different* / Kenmerk waarin soortgelyke variëteit verskil*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similar variety / Uiting van kenmerk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candidate variety / Uiting van kenmerk van kandidaat variëte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*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3</w:t>
              <w:tab/>
              <w:t>Other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 xml:space="preserve">Benodig die variëteit vooraf magtiging vir vrystelling onder wetgewing wat </w:t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Wheat/Koring, 2001-03-28</w:t>
    </w:r>
  </w:p>
  <w:p>
    <w:pPr>
      <w:pStyle w:val="Header"/>
      <w:jc w:val="center"/>
      <w:rPr/>
    </w:pPr>
    <w:r>
      <w:rPr/>
      <w:t>TG/81/3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99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6804" w:leader="none"/>
        <w:tab w:val="right" w:pos="9356" w:leader="none"/>
      </w:tabs>
      <w:spacing w:before="120" w:after="0"/>
      <w:ind w:left="567" w:hanging="567"/>
    </w:pPr>
    <w:rPr>
      <w:rFonts w:ascii="TimesNewRoman" w:hAnsi="TimesNewRoman" w:cs="TimesNew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49:00Z</dcterms:created>
  <dc:creator>Joan Sadie</dc:creator>
  <dc:description/>
  <dc:language>en-US</dc:language>
  <cp:lastModifiedBy>RT 222</cp:lastModifiedBy>
  <cp:lastPrinted>2001-03-22T11:21:00Z</cp:lastPrinted>
  <dcterms:modified xsi:type="dcterms:W3CDTF">1999-06-04T22:07:00Z</dcterms:modified>
  <cp:revision>11</cp:revision>
  <dc:subject/>
  <dc:title>Plectranthus, 2000-10-31</dc:title>
</cp:coreProperties>
</file>